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 добавить недостающие свед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свой индивидуальный лицевой счёт в ПФР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В связи с многочисленными вопросами, поступающими в Управление ПФР в отношении полноты отражения сведений  на индивидуальных лицевых счетах граждан, разъясняем следующее.</w:t>
      </w:r>
    </w:p>
    <w:p>
      <w:pPr>
        <w:pStyle w:val="Style19"/>
        <w:spacing w:before="0" w:after="0"/>
        <w:jc w:val="both"/>
        <w:rPr>
          <w:lang w:val="en-US"/>
        </w:rPr>
      </w:pPr>
      <w:r>
        <w:rPr/>
        <w:tab/>
        <w:t>Узнать о сформированных пенсионных правах, которые отражены на Вашем индивидуальном лицевом счёте (ИЛС), можно с помощью Личного кабинета гражданина на сайте ПФР, через Единый портал государственных (муниципальных) услуг, либо обратившись в МФЦ или УПРФ. Сведения, указанные в ИЛС, сформированы на основе данных, переданных в ПФР Вашими работодателями и Вами.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  <w:tab/>
      </w:r>
      <w:r>
        <w:rPr/>
        <w:t>Если Вы считаете, что какие-либо сведения не учтены или учтены не в полном объеме, и хотите внести в ИЛС недостающие сведения, Вам необходимо в отношении периодов работы после регистрации Вас в системе индивидуального (персонифицированного) учета обратиться к работодателям для их уточнения, а в отношении периодов работы до регистрации в системе индивидуального (персонифицированного) учета обратиться в Пенсионный фонд России по месту жительства с подтверждающими документами.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Куда обратиться за получением документов о периодах работы</w:t>
      </w:r>
    </w:p>
    <w:p>
      <w:pPr>
        <w:pStyle w:val="Style19"/>
        <w:spacing w:before="0" w:after="0"/>
        <w:jc w:val="both"/>
        <w:rPr/>
      </w:pPr>
      <w:r>
        <w:rPr/>
        <w:tab/>
        <w:t xml:space="preserve">Чтобы получить документы, подтверждающие периоды работы до регистрации в системе индивидуального (персонифицированного) учета (до 2002 года) Вам необходимо обратиться к работодателям того периода, за который есть неучтённые сведения. </w:t>
        <w:br/>
        <w:t>В соответствии с действующим законодательством Российской Федерации в срок не позднее трёх рабочих дней со дня подачи Вами заявления работодатель обязан предоставить Вам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  <w:br/>
        <w:tab/>
        <w:t>В случае ликвидации работодателя необходимо обращаться к правопреемнику работодателя или в вышестоящую организацию, либо в соответствующую архивную организацию.</w:t>
        <w:br/>
        <w:tab/>
        <w:t>Если у Вас на руках уже есть документы, подтверждающие стаж до регистрации в системе индивидуального (персонифицированного) учета необходимо обратиться в Управление ПФР по месту жительства и представить документы для внесения недостающих сведений на Ваш ИЛС.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  <w:br/>
        <w:br/>
      </w:r>
      <w:r>
        <w:rPr>
          <w:rStyle w:val="StrongEmphasis"/>
        </w:rPr>
        <w:t xml:space="preserve"> Какие документы подтверждают стаж и начисление страховых взносов 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 обязательное пенсионное страхование (ОПС)</w:t>
      </w:r>
    </w:p>
    <w:p>
      <w:pPr>
        <w:pStyle w:val="Style19"/>
        <w:spacing w:before="0" w:after="0"/>
        <w:jc w:val="both"/>
        <w:rPr/>
      </w:pPr>
      <w:r>
        <w:rPr/>
        <w:t>Стаж подтверждается на основании сведений индивидуального (персонифицированного) учета (ИЛС).</w:t>
        <w:br/>
        <w:t xml:space="preserve">           В случае если в Вашем ИЛС за период до регистрации Вас в системе индивидуального (персонифицированного) учета содержатся неполные сведения о периодах работы либо отсутствуют сведения об отдельных периодах работы по трудовому договору, такие периоды подтверждаются трудовой книжкой установленного образца. Если трудовой книжки нет или в ней содержатся неправильные, неточные или неполные сведения, в подтверждение принимаются: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исьменные трудовые договоры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справки, выдаваемые работодателями или соответствующими государственными (муниципальными) органами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выписки из приказов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лицевые счета и ведомости на выдачу заработной платы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ериоды работы по договору гражданско-правового характера, предметом которого является выполнение работ или оказание услуг, или по авторским и лицензионным договорам подтверждаются указанным договором, оформленным в соответствии с гражданским законодательством, действовавшим на день возникновения соответствующих правоотношений, и документом работодателя об уплате обязательных платежей, документом  Пенсионного фонда Российской Федерации или  налогового органа об уплате обязательных платежей соответственно.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Внимание! Документы, подтверждающие периоды работы, иной деятельности, иные периоды должны содержать номер и дату выдачи, фамилию, имя, отчество (при наличии) застрахованного лица, которому выдается документ, число, месяц и год его рождения, место работы, период работы (иной деятельности, иного периода), профессию (должность), основания их выдачи (приказы, лицевые счета и другие документы). Записи в трудовой книжке, учитываемые при подсчете стажа, должны быть оформлены в соответствии с трудовым законодательством, действовавшим на день их внесения в трудовую книжку.</w:t>
        <w:br/>
        <w:t xml:space="preserve">           Периоды работы и (или) иной деятельности после регистрации в качестве застрахованного лица, имевшие место с 2002 года, включаются в страховой стаж только в случае начисления и уплаты страховых взносов.</w:t>
      </w:r>
    </w:p>
    <w:p>
      <w:pPr>
        <w:pStyle w:val="Heading1"/>
        <w:spacing w:lineRule="atLeast" w:line="288" w:before="0" w:after="192"/>
        <w:jc w:val="center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9:00Z</dcterms:created>
  <dc:creator>Стас</dc:creator>
  <dc:description/>
  <cp:keywords/>
  <dc:language>en-US</dc:language>
  <cp:lastModifiedBy>326_1</cp:lastModifiedBy>
  <cp:lastPrinted>2017-01-18T17:45:00Z</cp:lastPrinted>
  <dcterms:modified xsi:type="dcterms:W3CDTF">2017-01-18T15:39:00Z</dcterms:modified>
  <cp:revision>2</cp:revision>
  <dc:subject/>
  <dc:title>Пенсии</dc:title>
</cp:coreProperties>
</file>